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важаемые жител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гласно  п. 5 ст. 13 Федерального закона от 23.11.2009 № 261-ФЗ собственники помещений в многоквартирных домах, обязаны обеспечить установку индивидуальных приборов учета потребления ресурсов (холодной и горячей воды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оответствии с Постановлением Правительства РФ от 26 декабря 2016 г. N 1498, и п. 86 Постановления Правительства РФ № 354  от 6 мая 2011 по помещениям в многоквартирных домах, которые не оснащены индивидуальными приборами учета с 01 января 2017 перерасчет при временном отсутствии собственников производится не будет, за исключением помещений, в которых отсутствует техническая возможность установки индивидуальных приборов учета, оформленная актом обследования с участием управляющей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уважением, 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ОАО «СЭУ Трансинжстрой»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10:00Z</dcterms:created>
  <dc:creator>ПО (Валентина Зубкова) 45</dc:creator>
  <dc:description/>
  <cp:keywords/>
  <dc:language>en-US</dc:language>
  <cp:lastModifiedBy>safronova_o</cp:lastModifiedBy>
  <cp:lastPrinted>2017-01-20T11:08:00Z</cp:lastPrinted>
  <dcterms:modified xsi:type="dcterms:W3CDTF">2017-02-02T15:00:00Z</dcterms:modified>
  <cp:revision>4</cp:revision>
  <dc:subject/>
  <dc:title/>
</cp:coreProperties>
</file>